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odbranu i unutrašnje poslove 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Broj: </w:t>
      </w:r>
      <w:r>
        <w:rPr>
          <w:sz w:val="25"/>
          <w:szCs w:val="25"/>
          <w:lang w:val="ru-RU"/>
        </w:rPr>
        <w:t>217-1596/15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>18</w:t>
      </w:r>
      <w:r>
        <w:rPr>
          <w:sz w:val="25"/>
          <w:szCs w:val="25"/>
          <w:lang w:val="sr-CS"/>
        </w:rPr>
        <w:t>. jun 2015. godine</w:t>
      </w:r>
    </w:p>
    <w:p>
      <w:pPr>
        <w:pStyle w:val="Normal"/>
        <w:spacing w:before="0" w:after="4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spacing w:before="0" w:after="480"/>
        <w:jc w:val="center"/>
        <w:rPr>
          <w:spacing w:val="8"/>
          <w:sz w:val="25"/>
          <w:szCs w:val="25"/>
          <w:lang w:val="sr-CS"/>
        </w:rPr>
      </w:pPr>
      <w:r>
        <w:rPr>
          <w:spacing w:val="8"/>
          <w:sz w:val="25"/>
          <w:szCs w:val="25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Odbor za odbranu i unutrašnje poslove, na sednici održanoj </w:t>
        <w:br/>
        <w:t xml:space="preserve">18. juna 2015. godine, razmotrio je </w:t>
      </w:r>
      <w:r>
        <w:rPr>
          <w:caps/>
          <w:sz w:val="25"/>
          <w:szCs w:val="25"/>
          <w:lang w:val="sr-CS"/>
        </w:rPr>
        <w:t>Predlog zakona o ODBRANI OD GRADA</w:t>
      </w:r>
      <w:r>
        <w:rPr>
          <w:sz w:val="25"/>
          <w:szCs w:val="25"/>
          <w:lang w:val="sr-CS"/>
        </w:rPr>
        <w:t xml:space="preserve">, koji je podnela Vlada, u pojedinostima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I Z V E Š T A J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>Odbor je, u skladu sa članom 164. stav 1. Poslovnika Narodne skupštine, razmotrio amandmane koje su na Predlog zakona o odbrani od grada podneli narodni poslanici: Milan Petrić, Dragan Jovanović, zajedno Zoran Živković i Vladimir Pavićević, zajedno Aleksandar Senić, Branka Karavidić, Biljana Hasanović-Korać, prof. dr Ninoslav Stojadinović, Goran Bogdanović, Snežana Malović, Slobodan Homen i Ivan Karić, prof. dr Janko Veselinović, zajedno Miroslav Markićević, Velimir Stanojević i Dubravka Filipovski, zajedno Nenad Čanak, Bojan Kostreš, Olena Papuga i Đorđe Stojšić, zajedno Borislav Stefanović, Dragan Šutanovac, Gordana Čomić, Balša Božović, mr Aleksandra Jerkov, Ivan Jovanović, Nataša Vučković, Vesna Marjanović, Goran Ćirić i Vesna Martinović, zajedno Jovan Marković, Jovana Jovanović i Aida Ćorović i zajedno Marijan Rističević, Miodrag Nikolić, Milija Miletić i Žarko Bogatinović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dbor je odlučio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da predloži Narodnoj skupštini </w:t>
      </w:r>
      <w:r>
        <w:rPr>
          <w:b/>
          <w:sz w:val="25"/>
          <w:szCs w:val="25"/>
          <w:lang w:val="sr-CS"/>
        </w:rPr>
        <w:t xml:space="preserve">da prihvati </w:t>
      </w:r>
      <w:r>
        <w:rPr>
          <w:sz w:val="25"/>
          <w:szCs w:val="25"/>
          <w:lang w:val="sr-CS"/>
        </w:rPr>
        <w:t>sledeće amandma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, koji su zajedno podneli narodni poslanici Borislav Stefanović, Dragan Šutanovac, Gordana Čomić, Balša Božović, mr Aleksandra Jerkov, Ivan Jovanović, Nataša Vučković, Vesna Marjanović, Goran Ćirić i Vesna Martino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3, koji su zajedno podneli narodni poslanici Zoran Živković i Vladimir Pavić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4, koji je podneo narodni poslanik prof. dr Janko Veselino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4, koji su zajedno podneli narodni poslanici Aleksandar Senić, Branka Karavidić, Biljana Hasanović-Korać, prof. dr Ninoslav Stojadinović, Goran Bogdanović, Snežana Malović, Slobodan Homen i Ivan Kar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7, koji je podneo narodni poslanik Dragan Jovano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9, koji su zajedno podneli narodni poslanici Zoran Živković i Vladimir Pavić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9, koji je podneo narodni poslanik Dragan Jovano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1, koji su zajedno podneli narodni poslanici Aleksandar Senić, Branka Karavidić, Biljana Hasanović-Korać, prof. dr Ninoslav Stojadinović, Goran Bogdanović,  Snežana Malović, Slobodan Homen i Ivan Kar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1, koji su zajedno podneli narodni poslanici Miroslav Markićević, Velimir Stanojević i Dubravka Filipovsk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2, koji su zajedno podneli narodni poslanici Aleksandar Senić, Branka Karavidić, Biljana Hasanović-Korać, prof. dr Ninoslav Stojadinović, Goran Bogdanović,  Snežana Malović, Slobodan Homen i Ivan Kar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3, koji su zajedno podneli narodni poslanici Miroslav Markićević, Velimir Stanojević i Dubravka Filipovsk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3, koji su zajedno podneli narodni poslanici Jovan Marković, Jovana Jovanović i Aida Ćoro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8, koji su zajedno podneli narodni poslanici Zoran Živković i Vladimir Pavić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9, koji je podneo narodni poslanik Dragan Jovano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20, koji su zajedno podneli narodni poslanici Aleksandar Senić, Branka Karavidić, Biljana Hasanović-Korać, prof. dr Ninoslav Stojadinović, Goran Bogdanović, Snežana Malović, Slobodan Homen i Ivan Kar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20, koji su zajedno podneli narodni poslanici Miroslav Markićević, Velimir Stanojević i Dubravka Filipovsk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21, koji su zajedno podneli narodni poslanici Miroslav Markićević, Velimir Stanojević i Dubravka Filipovski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*</w:t>
        <w:tab/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5"/>
          <w:szCs w:val="25"/>
          <w:lang w:val="sr-CS"/>
        </w:rPr>
        <w:tab/>
        <w:t xml:space="preserve">Odbor je odlučio da predloži Narodnoj skupštini </w:t>
      </w:r>
      <w:r>
        <w:rPr>
          <w:b/>
          <w:sz w:val="25"/>
          <w:szCs w:val="25"/>
          <w:lang w:val="sr-CS"/>
        </w:rPr>
        <w:t xml:space="preserve">da odbije </w:t>
      </w:r>
      <w:r>
        <w:rPr>
          <w:sz w:val="25"/>
          <w:szCs w:val="25"/>
          <w:lang w:val="sr-CS"/>
        </w:rPr>
        <w:t>sledeće amandma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1, koji je podneo narodni poslanik prof. dr Janko Vesel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2, koji su zajedno podneli narodni poslanici Aleksandar Senić, Branka Karavidić, Biljana Hasanović-Korać, prof. dr Ninoslav Stojadinović, Goran Bogdanović, Snežana Malović, Slobodan Homen i Ivan Ka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3, koji su zajedno podneli narodni poslanici Aleksandar Senić, Branka Karavidić, Biljana Hasanović-Korać, prof. dr Ninoslav Stojadinović, Goran Bogdanović, Snežana Malović, Slobodan Homen i Ivan Ka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5, koji je podneo narodni poslanik Dragan Jova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6, koji su zajedno podneli narodni poslanici Borislav Stefanović, Dragan Šutanovac, Gordana Čomić, Balša Božović, mr Aleksandra Jerkov, Ivan Jovanović, Nataša Vučković, Vesna Marjanović, Goran Ćirić i Vesna Mart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6, koji je podneo narodni poslanik prof. dr Janko Vesel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6, koji su zajedno podneli narodni poslanici Jovan Marković, Jovana Jovanović i Aida Ćor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7, koji su zajedno podneli narodni poslanici Borislav Stefanović, Dragan Šutanovac, Gordana Čomić, Balša Božović, mr Aleksandra Jerkov, Ivan Jovanović, Nataša Vučković, Vesna Marjanović, Goran Ćirić i Vesna Mart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7, koji su zajedno podneli narodni poslanici Nenad Čanak, Bojan Kostreš, Olena Papuga i Đorđe Stojš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7, koji su zajedno podneli narodni poslanici Jovan Marković, Jovana Jovanović i Aida Ćor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7, koji su zajedno podneli narodni poslanici Aleksandar Senić, Branka Karavidić, Biljana Hasanović-Korać, dr Ninoslav Stojadinović, Goran Bogdanović, Snežana Malović, Slobodan Homen i Ivan Ka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naziv Glave III, koji je podneo narodni poslanik Dragan Jova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8, koji je podneo narodni poslanik Dragan Jova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9, koji su zajedno podneli narodni poslanici Borislav Stefanović, Dragan Šutanovac, Gordana Čomić, Balša Božović, mr Aleksandra Jerkov, Ivan Jovanović, Nataša Vučković, Vesna Marjanović, Goran Ćirić i Vesna Mart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9, koji je podneo narodni poslanik prof. dr Janko Vesel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9, koji su zajedno podneli narodni poslanici Jovan Marković, Jovana Jovanović i Aida Ćor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9, koji su zajedno podneli narodni poslanici Aleksandar Senić, Branka Karavidić, Biljana Hasanović-Korać, prof. dr Ninoslav Stojadinović, Goran Bogdanović,  Snežana Malović, Slobodan Homen i Ivan Ka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0, koji su zajedno podneli narodni poslanici Borislav Stefanović, Dragan Šutanovac, Gordana Čomić, Balša Božović, mr Aleksandra Jerkov, Ivan Jovanović, Nataša Vučković, Vesna Marjanović, Goran Ćirić i Vesna Mart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0, koji su zajedno podneli narodni poslanici Jovan Marković, Jovana Jovanović i Aida Ćor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1, koji su zajedno podneli narodni poslanici Borislav Stefanović, Dragan Šutanovac, Gordana Čomić, Balša Božović, mr Aleksandra Jerkov, Ivan Jovanović, Nataša Vučković, Vesna Marjanović, Goran Ćirić i Vesna Mart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2, koji su zajedno podneli narodni poslanici Borislav Stefanović, Dragan Šutanovac, Gordana Čomić, Balša Božović, mr Aleksandra Jerkov, Ivan Jovanović, Nataša Vučković, Vesna Marjanović, Goran Ćirić i Vesna Mart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3, koji su zajedno podneli narodni poslanici Borislav Stefanović, Dragan Šutanovac, Gordana Čomić, Balša Božović, mr Aleksandra Jerkov, Ivan Jovanović, Nataša Vučković, Vesna Marjanović, Goran Ćirić i Vesna Mart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4, koji su zajedno podneli narodni poslanici Borislav Stefanović, Dragan Šutanovac, Gordana Čomić, Balša Božović, mr Aleksandra Jerkov, Ivan Jovanović, Nataša Vučković, Vesna Marjanović, Goran Ćirić i Vesna Mart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4, koji su zajedno podneli narodni poslanici Jovan Marković, Jovana Jovanović i Aida Ćor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kojim se posle člana 14. dodaje novi član 14a, koji su zajedno podneli narodni poslanici Nenad Čanak, Bojan Kostreš, Olena Papuga i Đorđe Stojš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5, koji su zajedno podneli narodni poslanici Borislav Stefanović, Dragan Šutanovac, Gordana Čomić, Balša Božović, mr Aleksandra Jerkov, Ivan Jovanović, Nataša Vučković, Vesna Marjanović, Goran Ćirić i Vesna Mart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5, koji je podneo narodni poslanik Milan Pet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5, koji je podneo narodni poslanik Dragan Jova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5, koji su zajedno podneli narodni poslanici Aleksandar Senić, Branka Karavidić, Biljana Hasanović-Korać, dr Ninoslav Stojadinović, Goran Bogdanović, Snežana Malović, Slobodan Homen i Ivan Ka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6, koji je podneo narodni poslanik Milan Pet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6, koji su zajedno podneli narodni poslanici Aleksandar Senić, Branka Karavidić, Biljana Hasanović-Korać, dr Ninoslav Stojadinović, Goran Bogdanović, Snežana Malović, Slobodan Homen i Ivan Ka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6, koji je podneo narodni poslanik prof. dr Janko Vesel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6, koji su zajedno podneli narodni poslanici Borislav Stefanović, Dragan Šutanovac, Gordana Čomić, Balša Božović, mr Aleksandra Jerkov, Ivan Jovanović, Nataša Vučković, Vesna Marjanović, Goran Ćirić i Vesna Mart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6, koji su zajedno podneli narodni poslanici Jovan Marković, Jovana Jovanović i Aida Ćor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kojim se posle člana 16. dodaje novi član 16a, koji su zajedno podneli narodni poslanici Nenad Čanak, Bojan Kostreš, Olena Papuga i Đorđe Stojš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7, koji su zajedno podneli narodni poslanici Borislav Stefanović, Dragan Šutanovac, Gordana Čomić, Balša Božović, mr Aleksandra Jerkov, Ivan Jovanović, Nataša Vučković, Vesna Marjanović, Goran Ćirić i Vesna Mart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7, koji su zajedno podneli narodni poslanici Aleksandar Senić, Branka Karavidić, Biljana Hasanović-Korać, dr Ninoslav Stojadinović, Goran Bogdanović,  Snežana Malović, Slobodan Homen i Ivan Ka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9, koji je podneo narodni poslanik prof. dr Janko Vesel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9, koji su zajedno podneli narodni poslanici Jovan Marković, Jovana Jovanović i Aida Ćor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19, koji su zajedno podneli narodni poslanici Borislav Stefanović, Dragan Šutanovac, Gordana Čomić, Balša Božović, mr Aleksandra Jerkov, Ivan Jovanović, Nataša Vučković, Vesna Marjanović, Goran Ćirić i Vesna Mart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naziv Glave IX, koji je podneo narodni poslanik prof. dr Janko Vesel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20, koji su zajedno podneli narodni poslanici Borislav Stefanović, Dragan Šutanovac, Gordana Čomić, Balša Božović, mr Aleksandra Jerkov, Ivan Jovanović, Nataša Vučković, Vesna Marjanović, Goran Ćirić i Vesna Mart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kojim se posle člana 20. dodaje novi član 20a, koji je podneo narodni poslanik prof. dr Janko Vesel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21, koji su zajedno podneli narodni poslanici Zoran Živković i Vladimir Pavić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21, koji je podneo narodni poslanik prof. dr Janko Vesel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21, koji su zajedno podneli narodni poslanici Borislav Stefanović, Dragan Šutanovac, Gordana Čomić, Balša Božović, mr Aleksandra Jerkov, Ivan Jovanović, Nataša Vučković, Vesna Marjanović, Goran Ćirić i Vesna Mart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21, koji su zajedno podneli narodni poslanici Jovan Marković, Jovana Jovanović i Aida Ćor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21, koji je podneo narodni poslanik Milan Pet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na član 21, koji su zajedno podneli narodni poslanici Marijan Rističević, Miodrag Nikolić, Milija Miletić i Žarko Bogatinović, </w:t>
      </w:r>
      <w:r>
        <w:rPr>
          <w:b/>
          <w:sz w:val="25"/>
          <w:szCs w:val="25"/>
          <w:lang w:val="sr-CS"/>
        </w:rPr>
        <w:t>sa ispravko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22, koji su zajedno podneli narodni poslanici Borislav Stefanović, Dragan Šutanovac, Gordana Čomić, Balša Božović, mr Aleksandra Jerkov, Ivan Jovanović, Nataša Vučković, Vesna Marjanović, Goran Ćirić i Vesna Mart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22, koji su zajedno podneli narodni poslanici Zoran Živković i Vladimir Pavić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CS"/>
        </w:rPr>
        <w:t>na član 22, koji je podneo narodni poslanik prof. dr Janko Vesel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22, koji su zajedno podneli narodni poslanici Jovan Marković, Jovana Jovanović i Aida Ćor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kojim se posle člana 22. dodaje novi član 22a, koji je podneo narodni poslanik prof. dr Janko Vesel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23, koji je podneo narodni poslanik prof. dr Janko Vesel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4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23, koji su zajedno podneli narodni poslanici, Jovan Marković, Jovana Jovanović i Aida Ćorović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Odbor je odlučio da, na osnovu člana 157. stav 6. Poslovnika Narodne skupštine, podnese amandman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 na čl. 8. </w:t>
      </w:r>
      <w:r>
        <w:rPr>
          <w:sz w:val="26"/>
          <w:szCs w:val="26"/>
          <w:lang w:val="sr-RS"/>
        </w:rPr>
        <w:t>i</w:t>
      </w:r>
      <w:r>
        <w:rPr>
          <w:sz w:val="26"/>
          <w:szCs w:val="26"/>
          <w:lang w:val="ru-RU"/>
        </w:rPr>
        <w:t xml:space="preserve"> 9. Predloga zakona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5"/>
          <w:szCs w:val="25"/>
          <w:lang w:val="sr-CS"/>
        </w:rPr>
        <w:tab/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5"/>
          <w:szCs w:val="25"/>
          <w:lang w:val="sr-CS"/>
        </w:rPr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27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7:00Z</dcterms:created>
  <dc:creator>Milica Cvetkovic</dc:creator>
  <dc:description/>
  <dc:language>en-US</dc:language>
  <cp:lastModifiedBy>info</cp:lastModifiedBy>
  <cp:lastPrinted>2015-06-18T17:37:00Z</cp:lastPrinted>
  <dcterms:modified xsi:type="dcterms:W3CDTF">2015-06-1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